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firstLine="709"/>
        <w:jc w:val="right"/>
        <w:rPr>
          <w:rFonts w:ascii="Times New Roman" w:hAnsi="Times New Roman" w:eastAsia="Arial" w:cs="Times New Roman"/>
          <w:color w:val="2A2A2A"/>
          <w:sz w:val="28"/>
          <w:szCs w:val="28"/>
        </w:rPr>
      </w:pPr>
      <w:r>
        <w:rPr>
          <w:rFonts w:eastAsia="Arial" w:cs="Times New Roman" w:ascii="Times New Roman" w:hAnsi="Times New Roman"/>
          <w:color w:val="2A2A2A"/>
          <w:sz w:val="28"/>
          <w:szCs w:val="28"/>
        </w:rPr>
        <w:t>Приложение 3</w:t>
      </w:r>
    </w:p>
    <w:p>
      <w:pPr>
        <w:pStyle w:val="Normal"/>
        <w:spacing w:before="0" w:after="0"/>
        <w:ind w:right="283" w:firstLine="709"/>
        <w:jc w:val="right"/>
        <w:rPr>
          <w:rFonts w:ascii="Times New Roman" w:hAnsi="Times New Roman" w:eastAsia="Arial" w:cs="Times New Roman"/>
          <w:color w:val="2A2A2A"/>
          <w:sz w:val="28"/>
          <w:szCs w:val="28"/>
        </w:rPr>
      </w:pPr>
      <w:r>
        <w:rPr>
          <w:rFonts w:eastAsia="Arial"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я музейного уголка </w:t>
      </w:r>
      <w:r>
        <w:rPr>
          <w:rFonts w:cs="Times New Roman" w:ascii="Times New Roman" w:hAnsi="Times New Roman"/>
          <w:bCs/>
          <w:sz w:val="28"/>
          <w:szCs w:val="28"/>
        </w:rPr>
        <w:t>"Наши защитники. Участники СВО"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Приморский к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е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Булыга-Фадее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ица Ленинская здание 51А</w:t>
        <w:tab/>
        <w:tab/>
        <w:tab/>
        <w:t xml:space="preserve">                                   «15» марта,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став комиссии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Таратон Наталья Николаевна, директор МКОУ СОШ №3 с. Булыга-Фадеево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аталья Михайловна – завуч, учитель географии МКОУ СОШ №3 с. Булыга-Фадеево,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риева Надежда Александровна – советник директора, учитель истории МКОУ СОШ №3 с. Булыга-Фадеево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Название музейного уголка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ейный уголок "Наши защитники. Участни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О"</w:t>
      </w:r>
      <w:r>
        <w:rPr>
          <w:rFonts w:cs="Times New Roman" w:ascii="Times New Roman" w:hAnsi="Times New Roman"/>
          <w:sz w:val="28"/>
          <w:szCs w:val="28"/>
        </w:rPr>
        <w:t xml:space="preserve"> МКОУ СОШ №3 с.  Булыга-Фадеево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Краткая характеристика музейного уголка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ейный уголок расположен на 1 этаже школьного фойе рядом с лестничным пролётом на 2 этаж, направление деятельности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енно-патриотическое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Документация музейного угол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Учётная карточка муз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Акт об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Экспози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нд 1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дпись </w:t>
      </w:r>
      <w:r>
        <w:rPr>
          <w:rFonts w:cs="Times New Roman" w:ascii="Times New Roman" w:hAnsi="Times New Roman"/>
          <w:i/>
          <w:iCs/>
          <w:sz w:val="28"/>
          <w:szCs w:val="28"/>
        </w:rPr>
        <w:t>«Наши защитники. Участники СВО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то с подписям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аратон Иван, Шейкин Кирилл, Высоцкий Александр,Захаров Сергей, Шишов Павел, Шишов Валерий, Орлов Георгий, Кириленко Иван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соцкий Владислав и информация о награде: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оцкий Владислав, гвардеец отдельного реактивного артиллерийского соединения Восточного военного округа (ВВО),принимающий участие в Специальной военной операции с февраля 2022 г., Указом Президента Российской Федерации награждён медалью Жукова за мужество, отвагу и самоотверженность, проявленные при исполнении воинского долга. Приказом Министра обороны Российской Федерации награждён медалью «За боевые отличия» за отвагу и самоотверженность, проявленное при выполнении задач в боевых условиях сопряжённых риском для жизни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мволи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писок участников СВО: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 Веселок Александр Александрович - на СВО с сентября, 2022 г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 Мишура Олег Алексеевич - на СВО с сентября, 2022 г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) Таратон Алексей Иванович - на СВО с сентября, 2022 г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) Тихоненко Роман Анатольевич - на СВО с сентября, 2022 г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) Мишура Виктор Олегович - на СВО с сентября, 2022 г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) Гужин Алексей Валерьевич - на СВО с сентября, 2023 г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) Костенко Виталий Иванович - на СВО с сентября, 2022 г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) Мишура Алексей Викторович - на СВО с января, 2024 г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) Якшенёв Владимир Константинович на СВО с октября, 2023 г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0) Олесик Роман Иванович на СВО с сентября, 2022 г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1) Канаев Виктор Александрович на СВО с апреля, 2023 г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) Белоциценко Владислав Анатольевич на СВО с сентября 2023 г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лака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Герои спецоперации» с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енд 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дп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Помним и гордимся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то погибших на СВО с подписям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апик Игорь, Пипко Никита, Кротов Александр, Момонт Андре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Скорбим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хотворение в память о погибших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йдут года, десятилетья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 в памяти мы сохраним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ану спасавших в лихолетье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лонимся мы низко им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 храбрых есть только бессмертие,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ерти у храбрых нет!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нды музе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Действующие участники СВО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Погибшие участники СВО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Актив музе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Комысова О.П. –собирает и размещает информацию об участниках СВО;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рлов Д.Е. – ответственный за печать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Руководитель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ысова Ольга Петровна, учитель английского языка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Заключение комиссии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о присвоить музейному уголку статус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Музейный угоок образовательной организации».</w:t>
      </w:r>
    </w:p>
    <w:p>
      <w:pPr>
        <w:pStyle w:val="Normal"/>
        <w:spacing w:lineRule="auto" w:line="256" w:before="0" w:after="160"/>
        <w:ind w:left="85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56" w:before="10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создания 11 марта 2024 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12:00Z</dcterms:created>
  <dc:creator>Пользователь Windows</dc:creator>
  <dc:description/>
  <dc:language>en-US</dc:language>
  <cp:lastModifiedBy>Пользователь Windows</cp:lastModifiedBy>
  <cp:lastPrinted>2024-04-05T06:12:00Z</cp:lastPrinted>
  <dcterms:modified xsi:type="dcterms:W3CDTF">2024-04-04T20:12:00Z</dcterms:modified>
  <cp:revision>2</cp:revision>
  <dc:subject/>
  <dc:title/>
</cp:coreProperties>
</file>