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11981150"/>
      <w:bookmarkEnd w:id="0"/>
      <w:r>
        <w:rPr>
          <w:lang w:val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1981150"/>
      <w:bookmarkStart w:id="2" w:name="block-1198115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1981151"/>
      <w:bookmarkStart w:id="5" w:name="block-1198114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1981149"/>
      <w:bookmarkStart w:id="7" w:name="block-1198114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11981145"/>
      <w:bookmarkStart w:id="9" w:name="block-1198114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1981146"/>
      <w:bookmarkStart w:id="11" w:name="block-1198114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1981147"/>
      <w:bookmarkStart w:id="13" w:name="block-1198114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11981148"/>
      <w:bookmarkStart w:id="15" w:name="block-11981148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user</dc:creator>
  <dc:description/>
  <cp:keywords/>
  <dc:language>en-US</dc:language>
  <cp:lastModifiedBy>Учитель</cp:lastModifiedBy>
  <cp:lastPrinted>2023-09-19T18:31:00Z</cp:lastPrinted>
  <dcterms:modified xsi:type="dcterms:W3CDTF">2023-09-20T09:12:00Z</dcterms:modified>
  <cp:revision>5</cp:revision>
  <dc:subject/>
  <dc:title/>
</cp:coreProperties>
</file>