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bookmarkStart w:id="0" w:name="block-3238976"/>
      <w:bookmarkEnd w:id="0"/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3238976"/>
      <w:bookmarkStart w:id="2" w:name="block-323897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‌‌</w:t>
      </w:r>
      <w:bookmarkStart w:id="3" w:name="b3c9237e-6172-48ee-b1c7-f6774da89513"/>
      <w:r>
        <w:rPr>
          <w:rFonts w:cs="Times New Roman" w:ascii="Times New Roman" w:hAnsi="Times New Roman"/>
          <w:color w:val="000000"/>
          <w:sz w:val="28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3238975"/>
      <w:bookmarkStart w:id="5" w:name="block-323897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3238970"/>
      <w:bookmarkStart w:id="7" w:name="block-323897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8" w:name="block-3238971"/>
      <w:bookmarkStart w:id="9" w:name="block-323897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238972"/>
      <w:bookmarkStart w:id="11" w:name="block-3238973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1f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78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18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72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b3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c6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07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4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69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9d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e1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cc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f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(валентность) вершины. Число рёбер и суммарная степень вершин. 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0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. Путь в графе. 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3b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4d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8a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a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ec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29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3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76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ea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43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98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татистика. 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f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35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a4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cd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e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f8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8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b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f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a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e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4d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7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b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da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f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2c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83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Представление данных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93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a4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Вероятность случайного события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c9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e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Элементы комбинаторики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61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b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238973"/>
      <w:bookmarkStart w:id="13" w:name="block-3238974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4" w:name="block-3238974"/>
      <w:bookmarkStart w:id="15" w:name="block-3238974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0:00Z</dcterms:created>
  <dc:creator>user</dc:creator>
  <dc:description/>
  <cp:keywords/>
  <dc:language>en-US</dc:language>
  <cp:lastModifiedBy>Учитель</cp:lastModifiedBy>
  <cp:lastPrinted>2023-09-19T18:32:00Z</cp:lastPrinted>
  <dcterms:modified xsi:type="dcterms:W3CDTF">2023-09-20T09:13:00Z</dcterms:modified>
  <cp:revision>5</cp:revision>
  <dc:subject/>
  <dc:title/>
</cp:coreProperties>
</file>