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bookmarkStart w:id="0" w:name="block-23974476"/>
      <w:bookmarkEnd w:id="0"/>
      <w:r>
        <w:rPr>
          <w:lang w:val="ru-RU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3974476"/>
      <w:bookmarkStart w:id="2" w:name="block-2397448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3" w:name="b50f01e9-13d2-4b13-878a-42de73c52cdd"/>
      <w:r>
        <w:rPr>
          <w:rFonts w:cs="Times New Roman" w:ascii="Times New Roman" w:hAnsi="Times New Roman"/>
          <w:color w:val="000000"/>
          <w:sz w:val="28"/>
          <w:lang w:val="ru-RU"/>
        </w:rPr>
        <w:t>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, всего за два года обучения – 170 часов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23974482"/>
      <w:bookmarkStart w:id="5" w:name="block-2397448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енство, решение неравенства. Метод интерв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целых и дробно-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ригонометрически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образная. Таблица первообраз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, его геометрический и физический смысл. Вычисление интеграла по формуле Ньютона―Лейбниц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23974480"/>
      <w:bookmarkStart w:id="7" w:name="block-23974481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вать последовательности различными способ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/>
      </w:pPr>
      <w:bookmarkStart w:id="8" w:name="block-23974481"/>
      <w:bookmarkStart w:id="9" w:name="block-23974477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6"/>
        <w:gridCol w:w="4895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ь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тригонометрии.Тригонометр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рациональным показателем. Показательная фун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игонометрические функции и их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. Применение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 и его приме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23974477"/>
      <w:bookmarkStart w:id="11" w:name="block-2397447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4"/>
        <w:gridCol w:w="4618"/>
        <w:gridCol w:w="120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операции над множествами. Диаграммы Эйлера―Венн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рациональными числами, преобразования числовых выраж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ждества и тождественные преобразова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, корень уравн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, решение неравенств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целых и дробно-рациональных уравнений и неравенст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"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, способы задания функции. Взаимно обратные функ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. Область определения и множество значений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ли функции. Промежутки знакопостоянств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ётные и нечётные функ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Стандартная форма записи действительного числ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одходящей формы записи действительных чисел для решения практических задач и представления данны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ё свойства и графи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"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Формулы тригонометр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"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и, способы задания последовательностей. Монотонные последовательност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. Использование прогрессии для решения реальных задач прикладного характе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конечно убывающая геометрическая прогрессия. Сумма бесконечно убывающей геометрической прогресс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ных процент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ных процент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5"/>
        <w:gridCol w:w="4674"/>
        <w:gridCol w:w="120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рациональн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тепень с рациональным показателем. Показательная функция. Показательные уравнения и неравенства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огарифмическая функция. Логарифмические уравнения и неравенства.Тригонометрические функции и их графики.Тригонометрические неравенства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Производн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равнений, систем и неравенств к решению математических задач и задач из различных областей науки и реальной жиз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Интеграл и его приме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3974478"/>
      <w:bookmarkStart w:id="13" w:name="block-23974479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4" w:name="block-23974479"/>
      <w:bookmarkStart w:id="15" w:name="block-23974479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07:00Z</dcterms:created>
  <dc:creator>user</dc:creator>
  <dc:description/>
  <cp:keywords/>
  <dc:language>en-US</dc:language>
  <cp:lastModifiedBy>User</cp:lastModifiedBy>
  <cp:lastPrinted>2023-09-28T13:02:00Z</cp:lastPrinted>
  <dcterms:modified xsi:type="dcterms:W3CDTF">2023-09-28T06:32:00Z</dcterms:modified>
  <cp:revision>4</cp:revision>
  <dc:subject/>
  <dc:title/>
</cp:coreProperties>
</file>