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rPr>
      </w:pPr>
      <w:bookmarkStart w:id="0" w:name="block-26127817"/>
      <w:bookmarkEnd w:id="0"/>
      <w:r>
        <w:rPr>
          <w:lang w:val="ru-RU"/>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lang w:val="ru-RU"/>
        </w:rPr>
      </w:r>
    </w:p>
    <w:p>
      <w:pPr>
        <w:pStyle w:val="Normal"/>
        <w:spacing w:lineRule="auto" w:line="264" w:before="0" w:after="0"/>
        <w:ind w:left="120" w:hanging="0"/>
        <w:jc w:val="both"/>
        <w:rPr>
          <w:lang w:val="ru-RU"/>
        </w:rPr>
      </w:pPr>
      <w:bookmarkStart w:id="1" w:name="block-26127817"/>
      <w:bookmarkStart w:id="2" w:name="block-26127816"/>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формирование умения распознавать на чертежах, моделях и в реальном мире многогранники и тела враще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владение методами решения задач на построения на изображениях пространственных фигур;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КУРС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before="0" w:after="0"/>
        <w:ind w:left="120" w:hanging="0"/>
        <w:jc w:val="both"/>
        <w:rPr>
          <w:lang w:val="ru-RU"/>
        </w:rPr>
      </w:pPr>
      <w:bookmarkStart w:id="3" w:name="block-26127816"/>
      <w:bookmarkStart w:id="4" w:name="block-26127812"/>
      <w:bookmarkEnd w:id="3"/>
      <w:bookmarkEnd w:id="4"/>
      <w:r>
        <w:rPr>
          <w:rFonts w:cs="Times New Roman" w:ascii="Times New Roman" w:hAnsi="Times New Roman"/>
          <w:b/>
          <w:color w:val="000000"/>
          <w:sz w:val="28"/>
          <w:lang w:val="ru-RU"/>
        </w:rPr>
        <w:t>СОДЕРЖАНИЕ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8"/>
        </w:rPr>
        <w:t>n</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8"/>
        </w:rPr>
        <w:t>n</w:t>
      </w:r>
      <w:r>
        <w:rPr>
          <w:rFonts w:cs="Times New Roman" w:ascii="Times New Roman" w:hAnsi="Times New Roman"/>
          <w:color w:val="000000"/>
          <w:sz w:val="28"/>
          <w:lang w:val="ru-RU"/>
        </w:rPr>
        <w:t xml:space="preserve">-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w:t>
      </w:r>
      <w:r>
        <w:rPr>
          <w:rFonts w:cs="Times New Roman" w:ascii="Times New Roman" w:hAnsi="Times New Roman"/>
          <w:color w:val="000000"/>
          <w:sz w:val="28"/>
        </w:rPr>
        <w:t xml:space="preserve">Представление о правильных многогранниках: октаэдр, додекаэдр и икосаэдр. </w:t>
      </w:r>
      <w:r>
        <w:rPr>
          <w:rFonts w:cs="Times New Roman" w:ascii="Times New Roman" w:hAnsi="Times New Roman"/>
          <w:color w:val="000000"/>
          <w:sz w:val="28"/>
          <w:lang w:val="ru-RU"/>
        </w:rPr>
        <w:t>Сечения призмы и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ла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ение тел вращения на плоскости. Развёртка цилиндра и кон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left="120" w:hanging="0"/>
        <w:jc w:val="both"/>
        <w:rPr>
          <w:lang w:val="ru-RU"/>
        </w:rPr>
      </w:pPr>
      <w:bookmarkStart w:id="5" w:name="block-26127812"/>
      <w:bookmarkStart w:id="6" w:name="block-26127811"/>
      <w:bookmarkEnd w:id="5"/>
      <w:bookmarkEnd w:id="6"/>
      <w:r>
        <w:rPr>
          <w:rFonts w:cs="Times New Roman" w:ascii="Times New Roman" w:hAnsi="Times New Roman"/>
          <w:b/>
          <w:color w:val="000000"/>
          <w:sz w:val="28"/>
          <w:lang w:val="ru-RU"/>
        </w:rPr>
        <w:t>ПЛАНИРУЕМ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е воспитание:</w:t>
      </w:r>
    </w:p>
    <w:p>
      <w:pPr>
        <w:pStyle w:val="Normal"/>
        <w:shd w:fill="FFFFFF" w:val="clear"/>
        <w:spacing w:lineRule="auto" w:line="264" w:before="0" w:after="0"/>
        <w:ind w:firstLine="600"/>
        <w:jc w:val="both"/>
        <w:rPr>
          <w:lang w:val="ru-RU"/>
        </w:rPr>
      </w:pPr>
      <w:r>
        <w:rPr>
          <w:rFonts w:cs="Times New Roman" w:ascii="Times New Roman" w:hAnsi="Times New Roman"/>
          <w:color w:val="000000"/>
          <w:sz w:val="28"/>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lang w:val="ru-RU"/>
        </w:rPr>
        <w:t>познавательными</w:t>
      </w:r>
      <w:r>
        <w:rPr>
          <w:rFonts w:cs="Times New Roman" w:ascii="Times New Roman" w:hAnsi="Times New Roman"/>
          <w:i/>
          <w:color w:val="000000"/>
          <w:sz w:val="28"/>
          <w:lang w:val="ru-RU"/>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познавательные</w:t>
      </w:r>
      <w:r>
        <w:rPr>
          <w:rFonts w:cs="Times New Roman" w:ascii="Times New Roman" w:hAnsi="Times New Roman"/>
          <w:i/>
          <w:color w:val="000000"/>
          <w:sz w:val="28"/>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коммуникативные </w:t>
      </w:r>
      <w:r>
        <w:rPr>
          <w:rFonts w:cs="Times New Roman" w:ascii="Times New Roman" w:hAnsi="Times New Roman"/>
          <w:i/>
          <w:color w:val="000000"/>
          <w:sz w:val="28"/>
          <w:lang w:val="ru-RU"/>
        </w:rPr>
        <w:t>действия, обеспечивают сформированность социальных навыков обучающихс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регулятивные </w:t>
      </w:r>
      <w:r>
        <w:rPr>
          <w:rFonts w:cs="Times New Roman" w:ascii="Times New Roman" w:hAnsi="Times New Roman"/>
          <w:i/>
          <w:color w:val="000000"/>
          <w:sz w:val="28"/>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3"/>
        </w:numPr>
        <w:spacing w:before="0" w:after="0"/>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точка, прямая, плоск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параллельность и перпендикулярность прямых и плоск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прямых и плоскостей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многогранников (пирамида; призма, прямоугольный параллелепипед, ку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екущая плоскость, сечение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построения сечений, используя метод сле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тела вращения (цилиндр, конус, сфера и ша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пособы полу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сферы и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тел вращения, геометрических тел с применением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соотношения между площадями поверхностей и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ать изучаемые фигуры от руки и с применением простых чертёж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ем вектор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о параллелепип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плоскость уравнением в декартовой системе коорди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остейшие геометрические задачи на применение векторно-координатного мет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left="120" w:hanging="0"/>
        <w:rPr/>
      </w:pPr>
      <w:bookmarkStart w:id="7" w:name="block-26127811"/>
      <w:bookmarkStart w:id="8" w:name="block-26127813"/>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ямые и плоскости в пространстве. </w:t>
            </w:r>
            <w:r>
              <w:rPr>
                <w:rFonts w:cs="Times New Roman" w:ascii="Times New Roman" w:hAnsi="Times New Roman"/>
                <w:color w:val="000000"/>
                <w:sz w:val="24"/>
              </w:rPr>
              <w:t>Параллель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прямыми и плоскостя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многогранник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ечения, расстояния и угл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17"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75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ы и координаты в пространств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26127813"/>
      <w:bookmarkStart w:id="10" w:name="block-26127814"/>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8"/>
        <w:gridCol w:w="4579"/>
        <w:gridCol w:w="1224"/>
        <w:gridCol w:w="1841"/>
        <w:gridCol w:w="1910"/>
        <w:gridCol w:w="1347"/>
        <w:gridCol w:w="2221"/>
      </w:tblGrid>
      <w:tr>
        <w:trPr>
          <w:trHeight w:val="144"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стереометрии: точка, прямая, плоскость, пространство. Правила изображения на рисунках: изображения плоскостей, параллельных прямых (отрезков), середины отрез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ногогранниками, изображение многогранников на рисунках, на проекционных чертеж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прямых в пространстве: пересекающиеся, параллельные и скрещивающиеся прямы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ые прямые в пространстве; параллельность трёх прямы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ость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с сонаправленными сторон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ость плоскостей: параллельные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араллельных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пространственные фигуры на плоскости: тетраэдр, куб, параллелепипе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ямые и плоскости в пространстве. </w:t>
            </w:r>
            <w:r>
              <w:rPr>
                <w:rFonts w:cs="Times New Roman" w:ascii="Times New Roman" w:hAnsi="Times New Roman"/>
                <w:color w:val="000000"/>
                <w:sz w:val="24"/>
              </w:rPr>
              <w:t>Параллельность прямых и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ерпендикулярные прямые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пространстве: угол между прямой и плоскость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Перпендикулярность прямых и плоскостей" и "Углы между прямыми и плоскостя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многогранника, основные элементы многогранника, выпуклые и невыпуклые многогранники; развёртка многогранни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зм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ризма; грани и основания призмы; прямая и наклонная призмы; боковая и полная поверхность приз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епипед, прямоугольный параллелепипед и его свойств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ирамид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ирамида, грани и основание пирамиды; боковая и полная поверхность пирамиды; правильная и усечённая пирами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правильных многогранниках: октаэдр, додекаэдр и икосаэд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метрия в пространстве: симметрия относительно точки, прямой, плоскости. </w:t>
            </w:r>
            <w:r>
              <w:rPr>
                <w:rFonts w:cs="Times New Roman" w:ascii="Times New Roman" w:hAnsi="Times New Roman"/>
                <w:color w:val="000000"/>
                <w:sz w:val="24"/>
              </w:rPr>
              <w:t>Элементы симметрии в пирамидах, параллелепипедах, правильных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элементов многогранников: рёбра, диагонали, угл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прямой призмы, площадь оснований, теорема о боковой поверхности прямой приз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верхности правильной пирамиды, теорема о площади боковой поверхности усечённой пирами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Многогранн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бъём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Объёмы многогранник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остроение сечений в многогранник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расстояний: между двумя точками, от точки до прямой, от точки до плоскости, между скрещивающимися прямы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026"/>
        <w:gridCol w:w="4400"/>
        <w:gridCol w:w="1295"/>
        <w:gridCol w:w="1841"/>
        <w:gridCol w:w="1910"/>
        <w:gridCol w:w="1347"/>
        <w:gridCol w:w="2221"/>
      </w:tblGrid>
      <w:tr>
        <w:trPr>
          <w:trHeight w:val="144"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и шар: центр, радиус, диаметр; площадь поверхности сфер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сферы и плоскости; касательная плоскость к сфере; площадь сфер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феры, шара на плоскости. </w:t>
            </w:r>
            <w:r>
              <w:rPr>
                <w:rFonts w:cs="Times New Roman" w:ascii="Times New Roman" w:hAnsi="Times New Roman"/>
                <w:color w:val="000000"/>
                <w:sz w:val="24"/>
              </w:rPr>
              <w:t>Сечения шар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 ось цилиндрической поверхност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 основания и боковая поверхность, образующая и ось; площадь боковой и полной поверхност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цилиндра на плоскости. Развёртка цилиндра. Сечения цилиндра (плоскостью, параллельной или перпендикулярной оси цилиндр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ическая поверхность, образующие конической поверхности, ось и вершина конической поверхност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ус: основание и вершина, образующая и ось; площадь боковой и полной поверхност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ечённый конус: образующие и высота; основания и боковая поверхност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конуса на плоскости. Развёртка конуса. Сечения конуса (плоскостью, параллельной основанию, и плоскостью, проходящей через вершин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тел вращения и многограннико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 описанный около сферы; сфера, вписанная в многогранник или в тело вращени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объёме. Основные свойства объёмов те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цилиндра, конус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шара и площадь сфер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Тела вращения" и "Объемы те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 на плоскости и в пространств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вектора по трём некомпланарным векторам. </w:t>
            </w:r>
            <w:r>
              <w:rPr>
                <w:rFonts w:cs="Times New Roman" w:ascii="Times New Roman" w:hAnsi="Times New Roman"/>
                <w:color w:val="000000"/>
                <w:sz w:val="24"/>
              </w:rPr>
              <w:t>Правило параллелепипед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вязанных с применением правил действий с векторам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ая система координат в пространстве. Координаты вектора. Простейшие задачи в координатах</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векторами. Скалярное произведение векторо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ов между прямыми и плоскостям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но-векторный метод при решении геометрических зада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 и координаты в пространств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стереометри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26127814"/>
      <w:bookmarkStart w:id="12" w:name="block-26127815"/>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3" w:name="block-26127815"/>
      <w:bookmarkStart w:id="14" w:name="block-26127815"/>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29:00Z</dcterms:created>
  <dc:creator>user</dc:creator>
  <dc:description/>
  <cp:keywords/>
  <dc:language>en-US</dc:language>
  <cp:lastModifiedBy>User</cp:lastModifiedBy>
  <cp:lastPrinted>2023-09-28T13:05:00Z</cp:lastPrinted>
  <dcterms:modified xsi:type="dcterms:W3CDTF">2023-09-28T06:42:00Z</dcterms:modified>
  <cp:revision>4</cp:revision>
  <dc:subject/>
  <dc:title/>
</cp:coreProperties>
</file>