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26129476"/>
      <w:bookmarkEnd w:id="0"/>
      <w:r>
        <w:rPr>
          <w:lang w:val="ru-RU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6129476"/>
      <w:bookmarkStart w:id="2" w:name="block-2612947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3" w:name="block-26129477"/>
      <w:bookmarkStart w:id="4" w:name="block-26129482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</w:t>
      </w:r>
      <w:r>
        <w:rPr>
          <w:rFonts w:cs="Times New Roman" w:ascii="Times New Roman" w:hAnsi="Times New Roman"/>
          <w:color w:val="000000"/>
          <w:sz w:val="28"/>
        </w:rPr>
        <w:t xml:space="preserve">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6129482"/>
      <w:bookmarkStart w:id="6" w:name="block-2612948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7" w:name="block-26129481"/>
      <w:bookmarkStart w:id="8" w:name="block-26129478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26129478"/>
      <w:bookmarkStart w:id="10" w:name="block-26129479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Практическ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1"/>
        <w:gridCol w:w="4331"/>
        <w:gridCol w:w="13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6129479"/>
      <w:bookmarkStart w:id="12" w:name="block-26129480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3" w:name="block-26129480"/>
      <w:bookmarkStart w:id="14" w:name="block-26129480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33:00Z</dcterms:created>
  <dc:creator>user</dc:creator>
  <dc:description/>
  <cp:keywords/>
  <dc:language>en-US</dc:language>
  <cp:lastModifiedBy>User</cp:lastModifiedBy>
  <cp:lastPrinted>2023-09-28T12:59:00Z</cp:lastPrinted>
  <dcterms:modified xsi:type="dcterms:W3CDTF">2023-09-28T06:33:00Z</dcterms:modified>
  <cp:revision>4</cp:revision>
  <dc:subject/>
  <dc:title/>
</cp:coreProperties>
</file>